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ПАО "Россети Московский регион" об установлении на 588 месяцев публичного сервитута на часть земельного участка с кадастровым номером 50:28:0090245:450 в целью строительства КЛ-10 кВ от существующего РП-10 кВ № 58 до оп. №95 КВЛ-10 кВ Фид.2 с РП-6, КЛ-10 кВ от существующего РП-10 кВ № 58 до оп. №96 КВЛ-10 кВ Фид.11 с РП-6, ПС №491 «Прудная», ГНБ, в т.ч. ПИР, МО, Домодедовский г.о., н.п. Барыбино (9,9 км; 1400 п.м.; 4 шт.(РУ)) для нужд ЮЭС - филиала ПАО «Россети Московский регион» по адресу Московская область, г. Домодедово, д. Уваро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6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5-06-30T10:46:00Z</dcterms:modified>
  <cp:revision>2</cp:revision>
  <dc:subject/>
  <dc:title/>
</cp:coreProperties>
</file>